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Žádost  o přestup žáka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do Základní školy, Liberec, Lesní 575/12, p.o.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240" w:after="0"/>
        <w:rPr/>
      </w:pPr>
      <w:r>
        <w:rPr>
          <w:rFonts w:cs="Tahoma" w:ascii="Tahoma" w:hAnsi="Tahoma"/>
        </w:rPr>
        <w:t>Žádám o možnost přestupu syna, dcery:</w:t>
      </w:r>
    </w:p>
    <w:p>
      <w:pPr>
        <w:pStyle w:val="Normal"/>
        <w:spacing w:lineRule="auto" w:line="360" w:before="24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</w:rPr>
        <w:t>..…………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méno, příjmení</w:t>
      </w:r>
    </w:p>
    <w:p>
      <w:pPr>
        <w:pStyle w:val="Normal"/>
        <w:ind w:left="2124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</w:rPr>
        <w:t>datum narození:  ……………………………… rodné číslo: ………………………………….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d (datum):</w:t>
        <w:tab/>
        <w:t>.….……………………………….</w:t>
        <w:tab/>
        <w:t>do ročníku: ……………………………………….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stávající škola: …………………………………………………………………………………………..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sná adres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ůvodnění žádosti: 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K žádosti přikládám poslední vysvědčení žáka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ákonný zástupce dítěte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n(í) …………………………………………………………………………………….……………………….</w:t>
      </w:r>
    </w:p>
    <w:p>
      <w:pPr>
        <w:pStyle w:val="Normal"/>
        <w:ind w:firstLine="5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méno, příjmení</w:t>
      </w:r>
    </w:p>
    <w:p>
      <w:pPr>
        <w:pStyle w:val="Normal"/>
        <w:ind w:firstLine="5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efon: …………………………………………… e-mail: ………………………………………………….</w:t>
      </w:r>
    </w:p>
    <w:p>
      <w:pPr>
        <w:pStyle w:val="Normal"/>
        <w:ind w:firstLine="5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resa trvalého pobytu: …………………………………………………………………………………….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…………………………………………………</w:t>
      </w:r>
      <w:r>
        <w:rPr>
          <w:rFonts w:cs="Tahoma" w:ascii="Tahoma" w:hAnsi="Tahoma"/>
        </w:rPr>
        <w:t>.. ověřeno dokladem: 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 Liberci dne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</w:p>
    <w:p>
      <w:pPr>
        <w:pStyle w:val="Normal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odpis zákonného zástupce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6675</wp:posOffset>
          </wp:positionH>
          <wp:positionV relativeFrom="paragraph">
            <wp:posOffset>-102870</wp:posOffset>
          </wp:positionV>
          <wp:extent cx="948055" cy="948055"/>
          <wp:effectExtent l="0" t="0" r="0" b="0"/>
          <wp:wrapTight wrapText="bothSides">
            <wp:wrapPolygon edited="0">
              <wp:start x="8900" y="371"/>
              <wp:lineTo x="7380" y="561"/>
              <wp:lineTo x="3026" y="2834"/>
              <wp:lineTo x="1888" y="4918"/>
              <wp:lineTo x="942" y="6249"/>
              <wp:lineTo x="-2" y="9465"/>
              <wp:lineTo x="183" y="12499"/>
              <wp:lineTo x="1128" y="15533"/>
              <wp:lineTo x="3592" y="18939"/>
              <wp:lineTo x="7954" y="21022"/>
              <wp:lineTo x="8900" y="21022"/>
              <wp:lineTo x="12502" y="21022"/>
              <wp:lineTo x="13448" y="21022"/>
              <wp:lineTo x="17802" y="18939"/>
              <wp:lineTo x="20266" y="15533"/>
              <wp:lineTo x="21211" y="12499"/>
              <wp:lineTo x="21211" y="9465"/>
              <wp:lineTo x="20460" y="6439"/>
              <wp:lineTo x="18941" y="4165"/>
              <wp:lineTo x="18376" y="2834"/>
              <wp:lineTo x="14013" y="561"/>
              <wp:lineTo x="12502" y="371"/>
              <wp:lineTo x="8900" y="371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948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left" w:pos="2340" w:leader="none"/>
        <w:tab w:val="right" w:pos="9072" w:leader="none"/>
      </w:tabs>
      <w:ind w:left="2340" w:hanging="0"/>
      <w:rPr>
        <w:i/>
        <w:i/>
      </w:rPr>
    </w:pPr>
    <w:r>
      <w:rPr>
        <w:i/>
      </w:rPr>
      <w:t>Základní škola, Liberec, Lesní 575/12, 46001, Liberec 1, 46001</w:t>
    </w:r>
  </w:p>
  <w:p>
    <w:pPr>
      <w:pStyle w:val="Header"/>
      <w:tabs>
        <w:tab w:val="clear" w:pos="4536"/>
        <w:tab w:val="left" w:pos="2340" w:leader="none"/>
        <w:tab w:val="right" w:pos="9072" w:leader="none"/>
      </w:tabs>
      <w:ind w:left="2340" w:hanging="0"/>
      <w:rPr>
        <w:i/>
        <w:i/>
      </w:rPr>
    </w:pPr>
    <w:r>
      <w:rPr>
        <w:i/>
      </w:rPr>
      <w:t>příspěvková organizace</w:t>
      <w:br/>
    </w:r>
  </w:p>
  <w:p>
    <w:pPr>
      <w:pStyle w:val="Header"/>
      <w:rPr>
        <w:i/>
        <w:i/>
        <w:sz w:val="8"/>
        <w:szCs w:val="8"/>
      </w:rPr>
    </w:pPr>
    <w:r>
      <w:rPr>
        <w:i/>
        <w:sz w:val="8"/>
        <w:szCs w:val="8"/>
      </w:rPr>
    </w:r>
  </w:p>
  <w:p>
    <w:pPr>
      <w:pStyle w:val="Header"/>
      <w:pBdr>
        <w:bottom w:val="single" w:sz="4" w:space="1" w:color="000000"/>
      </w:pBdr>
      <w:rPr>
        <w:i/>
        <w:i/>
        <w:sz w:val="8"/>
        <w:szCs w:val="8"/>
      </w:rPr>
    </w:pPr>
    <w:r>
      <w:rPr>
        <w:i/>
        <w:sz w:val="8"/>
        <w:szCs w:val="8"/>
      </w:rPr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školy + hlavič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47:00Z</dcterms:created>
  <dc:creator>Sekretariat</dc:creator>
  <dc:description/>
  <dc:language>en-US</dc:language>
  <cp:lastModifiedBy>Ales</cp:lastModifiedBy>
  <cp:lastPrinted>2015-03-17T11:43:00Z</cp:lastPrinted>
  <dcterms:modified xsi:type="dcterms:W3CDTF">2015-04-08T15:47:00Z</dcterms:modified>
  <cp:revision>2</cp:revision>
  <dc:subject/>
  <dc:title/>
</cp:coreProperties>
</file>