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6 – 8 minut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 musí obsahovat titulky nebo představení na začátku, které bude obsahovat: 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utora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u a školu, kterou žák navštěvuje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, pro který je video tvořeno 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deo musí obsahovat titulky na konci videa: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(scénář)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á hudba a zdroje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kující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kování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tvoření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ě ozvučené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není kompilát z ostatních videi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obsahuje vlastní přínos (vlastní anketa, komentáře, výzkum, komentované vstupy žáka)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ální, rozmanité, efektní, týkající se tématu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lakátu je stanovena na velikost A1 a větší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 musí obsahovat: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utora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u a školu, kterou žák navštěvuje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tvoření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 obsahuje vlastní přínos (vlastní anketa, grafy, komentáře, výzkumy apod.)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elný, stylový, efektivně využitá plocha plakátu, originální, rozmanitý, efektní, týkající se tématu</w:t>
      </w:r>
    </w:p>
    <w:p>
      <w:pPr>
        <w:pStyle w:val="Bezmeze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modelu je stanovena na min. 1:10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by měl být připevněn na podstavci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musí obsahovat: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autora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u a školu, kterou žák navštěvuje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tko modelu</w:t>
      </w:r>
    </w:p>
    <w:p>
      <w:pPr>
        <w:pStyle w:val="Bezmezer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tvoření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nesmí být sestaven z „polotovaru“ (koupená stavebnice, šablona apod. sestavená žákem)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obsahuje vlastní přínos </w:t>
      </w:r>
    </w:p>
    <w:p>
      <w:pPr>
        <w:pStyle w:val="Bezmezer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vý, dokončený, originální, týkající se tématu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í</w:t>
      </w:r>
    </w:p>
    <w:p>
      <w:pPr>
        <w:pStyle w:val="Bezmezer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áce obsahuje vlastní výzkum – anketa s následným vyhodnocením a grafy, studium archiválií, laboratorní výzkum apod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áce má charakter vlastního návodu, pracovního postupu, metodiky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áce je porovnáním 2 a více jevů v různých kritériích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áce souvisí se životem ve škol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áce souvisí s regionem, ve kterém žák žij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43:00Z</dcterms:created>
  <dc:creator>Ondřej Pražák</dc:creator>
  <dc:description/>
  <dc:language>en-US</dc:language>
  <cp:lastModifiedBy>Aleš Dlouhý</cp:lastModifiedBy>
  <dcterms:modified xsi:type="dcterms:W3CDTF">2017-10-07T14:43:00Z</dcterms:modified>
  <cp:revision>2</cp:revision>
  <dc:subject/>
  <dc:title/>
</cp:coreProperties>
</file>