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vidla vytváření psané části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ce bude zpracována na počítači (výjimky třeba konzultovat, např. vlastní výtvarná díla atp.) a svázána do šablon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ce by měla být ucelená, stylová a formáln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sah práce je min. 15 stran textu formátu A4 – jednostranný tisk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artní okraje dokumentu (2,5 cm)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ozsahu práce se nezahrnují přílohy, obsah práce, seznam použité literatury a dalších zdrojů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jednotná bude úvodní a koncová strana práce – šablona k dispozici na internetových stránkách škol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t musí začínat na začátku stránk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é kapitoly (př.: 3. Historie) začínají na nové stránce, podkapitoly (př.: 3.1 Historie v Liberci) pokračují hned pod textem, ne na nové straně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ísmo Times New Roman, velikost písma 12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kování 1.5 násobné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ovnání do bloku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ebrané mezery před i za odstavcem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avec odražen tabulátorem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pisy tučným písmem velikostí 12, zarovnání na střed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á strana musí být očíslována v pravém dolním rohu kromě úvodní stran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ráci se musí objevit příklady uváděných zdrojů, citace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ovaného textu smí být v práci maximálně jedna strana formátu A4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ráci musí být použito dobré diakritik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obrázky, grafy a tabulky musí být řádně popsány a očíslován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ce musí obsahovat kapitoly (v tomto pořadí):</w:t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ah</w:t>
      </w:r>
    </w:p>
    <w:p>
      <w:pPr>
        <w:pStyle w:val="Odstavecseseznamem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ah musí obsahovat očíslované kapitoly a podkapitoly. Zároveň číslo stránky, kde se kapitola nebo podkapitola nachází.</w:t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otace</w:t>
      </w:r>
    </w:p>
    <w:p>
      <w:pPr>
        <w:pStyle w:val="Odstavecseseznamem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děluje stručnou informaci o práci. Čeho se týká, stručný obsah práce. Co je výstupem (projekt) a co je cílem práce. Tato část je psaná jak v Českém jazyce tak i v cizím. Tato informace by neměla přesáhnout deset vět.</w:t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vod</w:t>
      </w:r>
    </w:p>
    <w:p>
      <w:pPr>
        <w:pStyle w:val="Odstavecseseznamem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vodní část by měla obsahovat úvod do zvoleného tématu. Měl by uvádět vztah, proč si jej žák vybral a jak je s tématem spojen. Dále popisuje stručnou kostru, která vychází z obsahu – psané seznámení s obsahem práce. Tato část by měla být přibližně ½ stánky dlouhá.</w:t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íl</w:t>
      </w:r>
    </w:p>
    <w:p>
      <w:pPr>
        <w:pStyle w:val="Odstavecseseznamem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 si každý žák volí sám. Měl by být jasně formulovaný a dobře srozumitelný. Neměl by být příliš jednoduchý, ale na druhou stranu realizovatelný na ZŠ. Zde žák uvádí vlastnosti cíle, u videa například délku, místa natáčení, scény apod. U modelu například měřítko, materiály, zpracování a jiné. V práci se k této kapitole žák vrací na závěr práce, kde hodnotí svoji práci a zda cíl splnil či nikoli. Rozsah této části by měl být okolo půl stránky</w:t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apitoly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  <w:t>podkapitoly</w:t>
      </w:r>
    </w:p>
    <w:p>
      <w:pPr>
        <w:pStyle w:val="Odstavecseseznamem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o stránky tvoří sám žák a týkají se zvoleného tématu</w:t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</w:t>
      </w:r>
    </w:p>
    <w:p>
      <w:pPr>
        <w:pStyle w:val="Odstavecseseznamem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této části, na kterou je kladen velký důraz při hodnoceni, se žák ohlíží za svými cíli a za svojí prací. Hodnotí svou vynaloženou práci vzhledem k cíli, který si vytyčil. Hodnotí vlastnosti cíle, příklad: pokud si žák zvolí určitou dobu videa, zhodnotí dosažení nebo nedosažení a proč se tomu tak stalo… Rozebírá, proč se mu cíl povedl nebo nepovedl splnit.  Tato část by měla být minimálně na jednu stranu.</w:t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zn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užité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iteratury</w:t>
      </w:r>
    </w:p>
    <w:p>
      <w:pPr>
        <w:pStyle w:val="Odstavecseseznamem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e se uvádí zdroje (tištěné, elektronické), které sloužily k tvorbě práce. Pro vkládaní citací se doporučuje použití generátor citací na straně www.citace.com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7:00Z</dcterms:created>
  <dc:creator>skola</dc:creator>
  <dc:description/>
  <cp:keywords/>
  <dc:language>en-US</dc:language>
  <cp:lastModifiedBy>Ondřej Pražák</cp:lastModifiedBy>
  <cp:lastPrinted>2004-11-12T07:39:00Z</cp:lastPrinted>
  <dcterms:modified xsi:type="dcterms:W3CDTF">2017-10-05T07:53:00Z</dcterms:modified>
  <cp:revision>5</cp:revision>
  <dc:subject/>
  <dc:title>Pravidla absolventských prací pro rok 200/2005</dc:title>
</cp:coreProperties>
</file>