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645795</wp:posOffset>
            </wp:positionV>
            <wp:extent cx="1310640" cy="1438275"/>
            <wp:effectExtent l="0" t="0" r="0" b="0"/>
            <wp:wrapTight wrapText="bothSides">
              <wp:wrapPolygon edited="0">
                <wp:start x="-264" y="0"/>
                <wp:lineTo x="-264" y="21342"/>
                <wp:lineTo x="21600" y="21342"/>
                <wp:lineTo x="21600" y="0"/>
                <wp:lineTo x="-264" y="0"/>
              </wp:wrapPolygon>
            </wp:wrapTight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ákladní škola Libere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ní 575/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Liberec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6001</w:t>
      </w:r>
    </w:p>
    <w:p>
      <w:pPr>
        <w:pStyle w:val="Heading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TextBody"/>
        <w:rPr>
          <w:b/>
          <w:b/>
        </w:rPr>
      </w:pPr>
      <w:r>
        <w:rPr>
          <w:b/>
        </w:rPr>
        <w:t>Absolventská práce žáka 9. ročníku</w:t>
      </w:r>
    </w:p>
    <w:p>
      <w:pPr>
        <w:pStyle w:val="Heading"/>
        <w:rPr>
          <w:b/>
          <w:b/>
        </w:rPr>
      </w:pPr>
      <w:r>
        <w:rPr>
          <w:b/>
        </w:rPr>
        <w:t xml:space="preserve">Název práce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 žáka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Třída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Školní rok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Datum vytvoření práce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Garant (Titul, jméno, příjm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2"/>
        </w:rPr>
      </w:pPr>
      <w:r>
        <w:rPr>
          <w:sz w:val="24"/>
        </w:rPr>
        <w:t>Obsah………………………………………………………………………………………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notace……………………………………………………………………………….……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Úvod………………………………………………………………………………………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íl…………………………………………………………………………………………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apitoly a podkapitoly……………………………………………………………………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ávěr……………………………………………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eznam použité literatury…………………………………………………………………..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otace</w:t>
      </w:r>
    </w:p>
    <w:p>
      <w:pPr>
        <w:pStyle w:val="Odstavecseseznamem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ěluje stručnou informaci o práci. Čeho se týká, stručný obsah práce. Co je výstupem (projekt) a co je cílem práce. Tato část je psaná jak v Českém jazyce tak i v cizím (Aj nebo Nj). Tato informace by neměla přesáhnout deset vět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4"/>
        </w:rPr>
        <w:t>Úvod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Úvodní část by měla obsahovat úvod do zvoleného tématu. Měl by uvádět vztah, proč si jej žák vybral a jak je s tématem spojen. Dále popisuje stručnou kostru, která vychází z obsahu – psané seznámení s obsahem práce. Tato část by měla být přibližně ½ stánky dlouhá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Odstavecseseznamem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Cíl si každý žák volí sám. Měl by být jasně formulovaný a dobře srozumitelný. Neměl by být příliš jednoduchý, ale na druhou stranu realizovatelný na ZŠ. Zde žák uvádí vlastnosti cíle, u videa například délku, místa natáčení, scény apod. U modelu například měřítko, materiály, zpracování a jiné. V práci se k této kapitole žák vrací na závěr práce, kde hodnotí svoji práci a zda cíl splnil či nikoli. Rozsah této části by měl být okolo půl stránk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apitoly a podkapitoly</w:t>
      </w:r>
    </w:p>
    <w:p>
      <w:pPr>
        <w:pStyle w:val="Odstavecseseznamem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o stránky tvoří sám žák a týkají se zvoleného témat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Odstavecseseznamem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této části, na kterou je kladen velký důraz při hodnoceni, se žák ohlíží za svými cíli a za svojí prací. Hodnotí svou vynaloženou práci vzhledem k cíli, který si vytyčil. Hodnotí vlastnosti cíle, příklad: pokud si žák zvolí určitou dobu videa, zhodnotí dosažení nebo nedosažení a proč se tomu tak stalo… Rozebírá, proč se mu cíl povedl nebo nepovedl splnit.  Tato část by měla být minimálně na jednu stran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znam použité literatury</w:t>
      </w:r>
    </w:p>
    <w:p>
      <w:pPr>
        <w:pStyle w:val="Odstavecseseznamem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e se uvádí zdroje (tištěné, elektronické), které sloužily k tvorbě práce. Pro vkládaní citací se doporučuje použití generátor citací na straně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itace.com</w:t>
        </w:r>
      </w:hyperlink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kladní škola, Liberec, Lesní 575/12, příspěvková organiza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sní 575/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460 01 Liberec 1 </w:t>
      </w:r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nfo@zslesni.cz</w:t>
      </w:r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hyperlink r:id="rId4">
        <w:r>
          <w:rPr>
            <w:rStyle w:val="InternetLink"/>
            <w:color w:val="000000"/>
            <w:spacing w:val="20"/>
            <w:sz w:val="24"/>
            <w:szCs w:val="24"/>
            <w:u w:val="none"/>
          </w:rPr>
          <w:t>www.zslesni.cz</w:t>
        </w:r>
      </w:hyperlink>
    </w:p>
    <w:p>
      <w:pPr>
        <w:pStyle w:val="Normal"/>
        <w:spacing w:lineRule="auto" w:line="36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bsolventská práce žáka 9. ročník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školní rok XX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ce.com/" TargetMode="External"/><Relationship Id="rId4" Type="http://schemas.openxmlformats.org/officeDocument/2006/relationships/hyperlink" Target="http://www.zsles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9:00Z</dcterms:created>
  <dc:creator>ZŠ Plaňany</dc:creator>
  <dc:description/>
  <cp:keywords/>
  <dc:language>en-US</dc:language>
  <cp:lastModifiedBy>Aleš Dlouhý</cp:lastModifiedBy>
  <dcterms:modified xsi:type="dcterms:W3CDTF">2020-10-22T07:49:00Z</dcterms:modified>
  <cp:revision>2</cp:revision>
  <dc:subject/>
  <dc:title>Žádost o grant „Dokážu to</dc:title>
</cp:coreProperties>
</file>