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Obhajoby absolventských prací</w:t>
      </w:r>
    </w:p>
    <w:p>
      <w:pPr>
        <w:pStyle w:val="Heading2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becné informac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hajoby proběhnou místo vyučování podle rozvrhu obhajob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šichni žáci se dostaví na slavnostní zahájení a slavnostní ukončení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dobu obhajob žáci nesmí opustit areál školy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všichni žáci se musí dostavit na svoji obhajobu vždy na začátku hodiny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ota složená z řad učitelů (vyučující předmětu Profesní příprava, garant žáka, předseda komise, přísedící) hodnotí žáka a určují výslednou známku. Ta je tvořena z několika součástí a sice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ormální stránky psané práce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ové stránky psané práce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Mluveného projevu a vystupování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u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áce na absolventském projektu za celý rok (dodržování termínů pro odevzdávání dílčích úkolů)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polupráce s garantem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Forma obhajo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učné představení žáka a jeho prá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stavení práce žákem (volba tématu, pojetí a specifikace tématu a jeho zpracování, přiblížení obsahu práce, přiblížení významu prác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ázky „technické“ (doplňující a vysvětlující otázky k práci – např. vysvětlování pojmů, doplnění o data, události, informace, oprava a vysvětlení případných chyb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ázky pro diskusi (otázky vycházející z názorů žáka, obhajoba vlastních stanovisek a názor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oplňující otázky (prostor pro další členy komis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pacing w:val="0"/>
          <w:szCs w:val="24"/>
        </w:rPr>
      </w:pPr>
      <w:r>
        <w:rPr>
          <w:spacing w:val="0"/>
          <w:szCs w:val="24"/>
        </w:rPr>
        <w:t>Hodnocení</w:t>
      </w:r>
    </w:p>
    <w:p>
      <w:pPr>
        <w:pStyle w:val="TextBody"/>
        <w:numPr>
          <w:ilvl w:val="0"/>
          <w:numId w:val="4"/>
        </w:numPr>
        <w:rPr>
          <w:spacing w:val="0"/>
          <w:szCs w:val="24"/>
        </w:rPr>
      </w:pPr>
      <w:r>
        <w:rPr>
          <w:spacing w:val="0"/>
          <w:szCs w:val="24"/>
        </w:rPr>
        <w:t>s hodnocením budou žáci seznámeni dodatečně (po poradě členů komise) – není součástí obhajoby</w:t>
      </w:r>
    </w:p>
    <w:p>
      <w:pPr>
        <w:pStyle w:val="TextBody"/>
        <w:numPr>
          <w:ilvl w:val="0"/>
          <w:numId w:val="4"/>
        </w:numPr>
        <w:rPr>
          <w:spacing w:val="0"/>
          <w:szCs w:val="24"/>
        </w:rPr>
      </w:pPr>
      <w:r>
        <w:rPr>
          <w:spacing w:val="0"/>
          <w:szCs w:val="24"/>
        </w:rPr>
        <w:t>žák získá za obhajobu pět známek, které budou zprůměrovány ve známku výslednou</w:t>
      </w:r>
      <w:r>
        <w:br w:type="page"/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ální stránka psané práce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éto částí se hodnotí tyto body: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áce bude zpracována na počítači (výjimky třeba konzultovat, např. vlastní výtvarná díla atp.) a svázána do šablon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ce by měla být ucelená, stylová a formální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áce je min. 15 stran textu formátu A4 – jednostranný tis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ozsahu práce se nezahrnují přílohy, obsah práce, seznam použité literatury a dalších zdrojů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jednotná bude úvodní a poslední strana práce – šablona k dispozici na stránkách školy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mo Times New Roman, velikost písma 12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kování 1.5 násobné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ovnání do bloku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brané mezery před i za odstavcem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avec odražen tabulátorem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pisy tučným písmem velikostí 12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strana musí být očíslována v pravém dolním rohu kromě úvodní strany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áci se musí objevit příklady uváděných zdrojů, citace, max. 1 A4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áci musí být použito dobré diakritiky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obrázky, grafy a tabulky musí být řádně popsány a očíslovány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musí obsahovat kapitoly (v tomto pořadí)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ah musí obsahovat očíslované kapitoly a podkapitoly. Zároveň číslo stránky, kde se kapitola nebo podkapitola nachází. 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ace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ěluje stručnou informaci o práci. Čeho se týká, stručný obsah práce. Co je výstupem (projekt) a co je cílem práce. Tato část je psaná jak v Českém jazyce tak i v cizím. Tato informace by neměla přesáhnout deset vět.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í část by měla obsahovat úvod do zvoleného tématu. Měl by uvádět vztah, proč si jej žák vybral a jak je s tématem spojen. Dále popisuje stručnou kostru, která vychází z obsahu – psané seznámení s obsahem práce. Tato část by měla být přibližně ½ stánky dlouhá.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si každý žák volí sám. Měl by být jasně formulovaný a dobře srozumitelný. Neměl by být příliš jednoduchý, ale na druhou stranu realizovatelný na ZŠ. Zde žák uvádí vlastnosti cíle, u videa například délku, místa natáčení, scény apod. U modelu například měřítko, materiály, zpracování a jiné. V práci se k této kapitole žák vrací na závěr práce, kde hodnotí svoji práci a zda cíl splnil či nikoli. Rozsah této části by měl být okolo půl stránky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itoly a podkapitoly 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stránky tvoří sám žák a týkají se zvoleného tématu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této části, na kterou je kladen velký důraz při hodnoceni, se žák ohlíží za svými cíli a za svojí prací. Hodnotí svou vynaloženou práci vzhledem k cíli, který si vytyčil. Hodnotí vlastnosti cíle, příklad: pokud si žák zvolí určitou dobu videa, zhodnotí dosažení nebo nedosažení a proč se tomu tak stalo… Rozebírá, proč se mu cíl povedl nebo nepovedl splnit.  Tato část by měla být minimálně na jednu stranu.</w:t>
      </w:r>
    </w:p>
    <w:p>
      <w:pPr>
        <w:pStyle w:val="Odstavecseseznamem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použité literatury</w:t>
      </w:r>
    </w:p>
    <w:p>
      <w:pPr>
        <w:pStyle w:val="Odstavecseseznamem"/>
        <w:numPr>
          <w:ilvl w:val="2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e se uvádí zdroje (tištěné, elektronické), které sloužily k tvorbě práce. Pro vkládaní citací se doporučuje použití generátor citací na straně www.citace.com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ová stránka psané práce</w:t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tvořena žákem a měla by se týkat daného tématu. Rozsah práce je min. 15 stran textu a práce musí obsahovat kapitoly: úvodní stranu, obsah, charakteristiku, úvod, cíl, jednotlivé kapitoly, závěr, seznam použité literatury, koncovou stranu. Obsah jednotlivých kapitol je popsán v kapitole Formální stránka práce. Obsah kapitol, které pojednávají o tématu je u každé práce jiný. Tento obsah by měl být věcně správný a odborný. 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luvený projev a vystupování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éto částí se hodnotí tyto body: </w:t>
      </w:r>
    </w:p>
    <w:p>
      <w:pPr>
        <w:pStyle w:val="Bezmezer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bální komunikace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ika (nepoužívat nevhodných gest a mimických obličejů, nežvýkat)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xemika - vzdálenost (žáci by během prezentování neměli stát na místě, ale měli by plynule chodit) 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rologie - držení těla (přirozený postoj při prezentování, nevhodné jsou ruce v kapse, spojené ruce nebo ruce za zády…)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stika (žáci by měli používat výrazové pohyby rukou, které doplňují nebo do jisté míry i nahrazují slovní projev) </w:t>
      </w:r>
    </w:p>
    <w:p>
      <w:pPr>
        <w:pStyle w:val="Bezmezer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ální komunikace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á a spisovná čeština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ná prázdná slova (vlastně, prostě, jako by, jako)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dná, srozumitelná řeč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měřená hlasitost (srozumitelnost i pro posledního žáka v řadě) </w:t>
      </w:r>
    </w:p>
    <w:p>
      <w:pPr>
        <w:pStyle w:val="Bezmezer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číst danou prezentaci, to co je na tabuli by se mělo komentovat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éto částí se hodnotí tyto body: </w:t>
      </w:r>
    </w:p>
    <w:p>
      <w:pPr>
        <w:pStyle w:val="Bezmezer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6 – 8 minut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musí obsahovat titulky nebo představení na začátku, které bude obsahovat: 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, pro který je video tvořeno 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musí obsahovat titulky na konci videa: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(scénář)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hudba a zdroje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kující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ání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ě ozvučené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není kompilát z ostatních videi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obsahuje vlastní přínos (vlastní anketa, komentáře, výzkum, komentované vstupy žáka)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ní, rozmanité, efektní, týkající se tématu</w:t>
      </w:r>
    </w:p>
    <w:p>
      <w:pPr>
        <w:pStyle w:val="Bezmezer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lakátu je stanovena na velikost A1 a větší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 musí obsahovat: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 obsahuje vlastní přínos (vlastní anketa, grafy, komentáře, výzkumy apod.)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elný, stylový, efektivně využitá plocha plakátu, originální, rozmanitý, efektní, týkající se tématu</w:t>
      </w:r>
    </w:p>
    <w:p>
      <w:pPr>
        <w:pStyle w:val="Bezmezer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modelu je stanovena na min. 1:10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by měl být připevněn na podstavci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musí obsahovat: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tko modelu</w:t>
      </w:r>
    </w:p>
    <w:p>
      <w:pPr>
        <w:pStyle w:val="Bezmezer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nesmí být sestaven z „polotovaru“ (koupená stavebnice, šablona apod. sestavená žákem)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obsahuje vlastní přínos </w:t>
      </w:r>
    </w:p>
    <w:p>
      <w:pPr>
        <w:pStyle w:val="Bezmezer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vý, dokončený, originální, týkající se tématu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áce na absolventském projektu za celý ro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držování termínů pro odevzdávání dílčích úkolu)</w:t>
      </w:r>
    </w:p>
    <w:p>
      <w:pPr>
        <w:pStyle w:val="Bezmezer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Během školního roku musí žák 4x odevzdat část svoji abs. práce garantovi na konzultaci. Tyto termíny jsou stanoveny v kapitole „</w:t>
      </w:r>
      <w:r>
        <w:rPr>
          <w:rFonts w:cs="Times New Roman" w:ascii="Times New Roman" w:hAnsi="Times New Roman"/>
          <w:sz w:val="24"/>
          <w:szCs w:val="24"/>
        </w:rPr>
        <w:t xml:space="preserve">Termíny k předmětu Profesní příprava“. Pojednávají o termínu odevzdání a rozsahu práce, kterou žák musí vypracovat. </w:t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devzdání v termínu a splnění stanoveného rozsahu práce = žák hodnocen stupněm 1</w:t>
      </w:r>
    </w:p>
    <w:p>
      <w:pPr>
        <w:pStyle w:val="Bezmezer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odevzdání a 1 neodevzdání v termínu, splnění stanoveného rozsahu práce = žák hodnocen stupněm 2</w:t>
      </w:r>
    </w:p>
    <w:p>
      <w:pPr>
        <w:pStyle w:val="Bezmezer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odevzdání a 2 neodevzdání v termínu = žák není připuštěn k obhajobě</w:t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devzdání a 3 neodevzdání v termínu = žák není připuštěn k obhajobě</w:t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odevzdání a 4 neodevzdání v termínu = žák není připuštěn k obhajobě</w:t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upráce s garantem</w:t>
      </w:r>
    </w:p>
    <w:p>
      <w:pPr>
        <w:pStyle w:val="Bezmezer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ato část hodnocení žáka je spíše okrajovou záležitostí. Může se k ní přihlédnout při nerozhodnosti známky při absolventské obhajobě, kdy garant informuje o spolupráci žáka s garantem. Jedná se například o konzultace s garantem nebo zapracování připomínek od garanta do své abs. práce. Žák garanta může, ale nemusí využít. Volba je na žákovi. Před obhajobami garant píše na žáka posudek ohledně spolupráce a dalších věcí, viz kapitola „Garant“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26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3:00Z</dcterms:created>
  <dc:creator>zs</dc:creator>
  <dc:description/>
  <cp:keywords/>
  <dc:language>en-US</dc:language>
  <cp:lastModifiedBy>Ondřej Pražák</cp:lastModifiedBy>
  <cp:lastPrinted>2006-05-31T07:14:00Z</cp:lastPrinted>
  <dcterms:modified xsi:type="dcterms:W3CDTF">2017-10-05T08:08:00Z</dcterms:modified>
  <cp:revision>9</cp:revision>
  <dc:subject/>
  <dc:title>Obhajoby absolventských prací – průběh obhajoby</dc:title>
</cp:coreProperties>
</file>