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ecné informace k předmětu</w:t>
      </w:r>
    </w:p>
    <w:p>
      <w:pPr>
        <w:pStyle w:val="Bezmez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bsolventská práce je jednou z forem, jak škola ověřuje některé dovednosti, schopnosti a znalosti žáka, který končí základní vzdělávání. Její vypracování a odevzdání stanovuje škola jako povinnou součást práce žáka 9. ročníku.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Žák by měl vypracováním prokázat tyto schopnosti a dovednosti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dlouhodobější samostatné práce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vyhledávání a zpracování informací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integrovat učivo více předmětů a nacházet souvislosti mezi jevy a poznatky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chopnost výtvarného zpracování tématu</w:t>
      </w:r>
    </w:p>
    <w:p>
      <w:pPr>
        <w:pStyle w:val="Bezmezer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opnost napsat text pomocí textového programu v počítači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žadavky na absolventskou práci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usí být mezioborová, tj. spojovat poznatky více (2 – 3) různých předmětů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ýtah z alespoň dvou různých informačních zdrojů (literatura, internet, ústní svědectví)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tvarnou část (buď samostatné výtvarné dílo, nebo vlastní grafickou úpravu)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ždý zdroj informací musí být co nejpřesněji citován (nestačí např. internet, ale musí být uveden přesný odkaz na příslušnou stránku)</w:t>
      </w:r>
    </w:p>
    <w:p>
      <w:pPr>
        <w:pStyle w:val="Bezmezer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i je třeba zpracovat na počítači</w:t>
      </w:r>
    </w:p>
    <w:p>
      <w:pPr>
        <w:pStyle w:val="Bezmezer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Bezmezer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cení</w:t>
      </w:r>
    </w:p>
    <w:p>
      <w:pPr>
        <w:pStyle w:val="Bezmezer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áce bude posuzovat komise složená z učitelů. Posuzovat je bude na základě přečtení práce, zhlédnutí projektu, vystupování a ústní obhajoby žáka. Práce budou hodnoceny všemi klasifikačními stupni. Vynikající, velmi dobrý, dobrý, dostatečný a nedostatečný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7T14:42:00Z</dcterms:created>
  <dc:creator>Ondřej Pražák</dc:creator>
  <dc:description/>
  <dc:language>en-US</dc:language>
  <cp:lastModifiedBy>Aleš Dlouhý</cp:lastModifiedBy>
  <dcterms:modified xsi:type="dcterms:W3CDTF">2017-10-07T14:42:00Z</dcterms:modified>
  <cp:revision>2</cp:revision>
  <dc:subject/>
  <dc:title/>
</cp:coreProperties>
</file>