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"/>
        <w:gridCol w:w="126"/>
        <w:gridCol w:w="1476"/>
        <w:gridCol w:w="1501"/>
        <w:gridCol w:w="425"/>
        <w:gridCol w:w="705"/>
        <w:gridCol w:w="1138"/>
        <w:gridCol w:w="602"/>
        <w:gridCol w:w="11"/>
        <w:gridCol w:w="379"/>
        <w:gridCol w:w="911"/>
        <w:gridCol w:w="2062"/>
      </w:tblGrid>
      <w:tr>
        <w:trPr>
          <w:trHeight w:val="791" w:hRule="atLeast"/>
        </w:trPr>
        <w:tc>
          <w:tcPr>
            <w:tcW w:w="7086" w:type="dxa"/>
            <w:gridSpan w:val="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64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3495</wp:posOffset>
                  </wp:positionV>
                  <wp:extent cx="641350" cy="64135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  <w:shd w:fill="F2F2F2" w:val="clear"/>
              </w:rPr>
              <w:t>OSOBNÍ KARTA ŽÁ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 ke dni:</w:t>
            </w:r>
          </w:p>
        </w:tc>
        <w:tc>
          <w:tcPr>
            <w:tcW w:w="206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méno</w:t>
            </w:r>
          </w:p>
        </w:tc>
        <w:tc>
          <w:tcPr>
            <w:tcW w:w="4233" w:type="dxa"/>
            <w:gridSpan w:val="5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3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řída</w:t>
            </w:r>
          </w:p>
        </w:tc>
        <w:tc>
          <w:tcPr>
            <w:tcW w:w="1903" w:type="dxa"/>
            <w:gridSpan w:val="4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206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Příjmení </w:t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3118" w:type="dxa"/>
            <w:gridSpan w:val="4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opisné</w:t>
            </w:r>
          </w:p>
        </w:tc>
        <w:tc>
          <w:tcPr>
            <w:tcW w:w="1138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4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Místo narození</w:t>
            </w:r>
          </w:p>
        </w:tc>
        <w:tc>
          <w:tcPr>
            <w:tcW w:w="2062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občanství *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1" w:type="dxa"/>
            <w:gridSpan w:val="1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* Není-li dítě občanem ČR, zaškrtněte jednu z možností: 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zinec s trvalým pobytem – Cizinec bez trvalého pobytu – Azylant nebo žadatel o azyl – Bez státního občanství – Občanství neudané, neznámé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přestupu</w:t>
            </w:r>
          </w:p>
        </w:tc>
        <w:tc>
          <w:tcPr>
            <w:tcW w:w="42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Zdravotní pojišťovn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et školní docházky včetně opakování ročníku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1" w:type="dxa"/>
            <w:gridSpan w:val="13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IČE – ZÁKONNÍ ZÁSTUPCI</w:t>
            </w:r>
          </w:p>
        </w:tc>
      </w:tr>
      <w:tr>
        <w:trPr/>
        <w:tc>
          <w:tcPr>
            <w:tcW w:w="1715" w:type="dxa"/>
            <w:gridSpan w:val="2"/>
            <w:vMerge w:val="restart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tec</w:t>
            </w:r>
          </w:p>
        </w:tc>
        <w:tc>
          <w:tcPr>
            <w:tcW w:w="1602" w:type="dxa"/>
            <w:gridSpan w:val="2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631" w:type="dxa"/>
            <w:gridSpan w:val="3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*</w:t>
            </w:r>
          </w:p>
        </w:tc>
        <w:tc>
          <w:tcPr>
            <w:tcW w:w="3352" w:type="dxa"/>
            <w:gridSpan w:val="3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říjmení, titul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lání *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Mobil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el. zaměstnání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1715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dliště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pokud není shodné s dítětem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5" w:type="dxa"/>
            <w:gridSpan w:val="2"/>
            <w:vMerge w:val="restart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tka</w:t>
            </w:r>
          </w:p>
        </w:tc>
        <w:tc>
          <w:tcPr>
            <w:tcW w:w="1602" w:type="dxa"/>
            <w:gridSpan w:val="2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631" w:type="dxa"/>
            <w:gridSpan w:val="3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*</w:t>
            </w:r>
          </w:p>
        </w:tc>
        <w:tc>
          <w:tcPr>
            <w:tcW w:w="3352" w:type="dxa"/>
            <w:gridSpan w:val="3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říjmení, titul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lání *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5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Mobil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el. zaměstnání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5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dliště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pokud není shodné s dítětem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 se dohodli, že v záležitosti školní docházky dítěte bude - budou dále jednat (zákonný zástupce / zákonní zástupci) – uveďte celé jméno a příjm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1051" w:type="dxa"/>
            <w:gridSpan w:val="1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Informace o zaměstnání rodičů jsou pro nás klíčové v kritických situacích, kdy například rodiče pracují v IZS či jiných exponovaných složkách státu a je nutné s tím počítat v krizových situacích.</w:t>
            </w:r>
          </w:p>
        </w:tc>
      </w:tr>
      <w:tr>
        <w:trPr>
          <w:trHeight w:val="333" w:hRule="atLeast"/>
        </w:trPr>
        <w:tc>
          <w:tcPr>
            <w:tcW w:w="11051" w:type="dxa"/>
            <w:gridSpan w:val="1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OHLÁŠENÍ RODIČŮ</w:t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rohlášení rodičů o zdravotním stavu žáka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(zdravotní stav, omezení (při tělesné výchově, výletech, školách v přírodě apod.), alergie, poruchy, diety …)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roužkujte prodělané nemo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arděnky, plané neštovice, příušnice, spalničky, spála, žloutenka typu ... a další dětská nebo chronická onemocněn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dividuální dispozice dítě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éče logopeda, zdravotní postižení, levák / pravák, grafomotorické obtíže, nadání, vyhraněný zájem …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alší údaje o dítěti, které považujete za důležité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ing1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Prohlašuji tímto, že jsem byl seznámen se Zpracováním osobních údajů a poučen o způsobu s jejich nakládáním. Dokumenty týkající se problematiky osobních údaje jsou k nahlédnutí na webových stránkách školy a v tištené podobě ve vestibulu školy před kanceláří.  </w:t>
            </w:r>
          </w:p>
        </w:tc>
      </w:tr>
      <w:tr>
        <w:trPr>
          <w:trHeight w:val="667" w:hRule="atLeast"/>
        </w:trPr>
        <w:tc>
          <w:tcPr>
            <w:tcW w:w="11051" w:type="dxa"/>
            <w:gridSpan w:val="1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ing1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ále prohlašuji, že všechny uvedené údaje jsou pravdivé a úplné. Případné změny, zejména změny týkající se zdravotního stavu mého dítěte, bezodkladně doplním. Podpisem stvrzuji správnost údajů a prohlašuji, že vyplnění Osobního karty žáka bylo projednáno se zákonným zástupcem / zástupci, který - kteří vyslovují svůj souhlas se školní docházkou do ZŠ Lesní a je - jsou níže podepsáni.</w:t>
            </w:r>
          </w:p>
        </w:tc>
      </w:tr>
      <w:tr>
        <w:trPr>
          <w:trHeight w:val="1380" w:hRule="atLeast"/>
        </w:trPr>
        <w:tc>
          <w:tcPr>
            <w:tcW w:w="1841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-y zákonného/zákonných  zástupce/ zástupc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žáka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l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gen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- vyplňují pouze zájemci o přijetí do 2. až 9. roč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FF0000"/>
      <w:sz w:val="2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tomas.rebicek@zslesni.cz</dc:creator>
  <dc:description>Karta žáka ZŠ Lesní</dc:description>
  <cp:keywords/>
  <dc:language>en-US</dc:language>
  <cp:lastModifiedBy>Aleš Dlouhý</cp:lastModifiedBy>
  <cp:lastPrinted>2018-08-29T15:18:00Z</cp:lastPrinted>
  <dcterms:modified xsi:type="dcterms:W3CDTF">2020-06-23T12:24:00Z</dcterms:modified>
  <cp:revision>4</cp:revision>
  <dc:subject/>
  <dc:title>Karta žáka ZŠ Lesní</dc:title>
</cp:coreProperties>
</file>