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řestup žá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ákladní školy, Lesní 575/12, p.o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Žádám o možnost přestupu syna, dcery: ………………………………………………..………….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datum narození:  ……………………………… rodné číslo: ………………………………….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(datum):</w:t>
        <w:tab/>
        <w:t>.….……………………………….</w:t>
        <w:tab/>
        <w:t>do ročníku: ……………………………………….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távající škola: …………………………………………………………………………………………..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á adre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ůvodnění žádosti: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 žádosti přikládám poslední vysvědčení žák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onný zástupce dítě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(í) …………………………………………………………………………………….……………………….</w:t>
      </w:r>
    </w:p>
    <w:p>
      <w:pPr>
        <w:pStyle w:val="Normal"/>
        <w:ind w:firstLine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</w:r>
    </w:p>
    <w:p>
      <w:pPr>
        <w:pStyle w:val="Normal"/>
        <w:ind w:firstLine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 …………………………………………… e-mail: ………………………………………………….</w:t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a trvalého pobytu: 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ověřeno dokladem: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Liberci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odpis zákonného zástupce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jc w:val="center"/>
      <w:rPr/>
    </w:pPr>
    <w:r>
      <w:rPr>
        <w:rFonts w:cs="Tahoma" w:ascii="Tahoma" w:hAnsi="Tahoma"/>
      </w:rPr>
      <w:tab/>
    </w:r>
    <w:bookmarkStart w:id="54" w:name="_Hlk50109219"/>
    <w:bookmarkStart w:id="55" w:name="_Hlk50109218"/>
    <w:bookmarkStart w:id="56" w:name="_Hlk50109209"/>
    <w:bookmarkStart w:id="57" w:name="_Hlk50109208"/>
    <w:bookmarkStart w:id="58" w:name="_Hlk50109184"/>
    <w:bookmarkStart w:id="59" w:name="_Hlk50109183"/>
    <w:bookmarkStart w:id="60" w:name="_Hlk50109171"/>
    <w:bookmarkStart w:id="61" w:name="_Hlk50109170"/>
    <w:bookmarkStart w:id="62" w:name="_Hlk50109143"/>
    <w:bookmarkStart w:id="63" w:name="_Hlk50109142"/>
    <w:bookmarkStart w:id="64" w:name="_Hlk50109132"/>
    <w:bookmarkStart w:id="65" w:name="_Hlk50109131"/>
    <w:bookmarkStart w:id="66" w:name="_Hlk50109109"/>
    <w:bookmarkStart w:id="67" w:name="_Hlk50109108"/>
    <w:bookmarkStart w:id="68" w:name="_Hlk50109092"/>
    <w:bookmarkStart w:id="69" w:name="_Hlk50109091"/>
    <w:bookmarkStart w:id="70" w:name="_Hlk50109063"/>
    <w:bookmarkStart w:id="71" w:name="_Hlk50109062"/>
    <w:bookmarkStart w:id="72" w:name="_Hlk50109051"/>
    <w:bookmarkStart w:id="73" w:name="_Hlk50109050"/>
    <w:bookmarkStart w:id="74" w:name="_Hlk50109022"/>
    <w:bookmarkStart w:id="75" w:name="_Hlk50109021"/>
    <w:bookmarkStart w:id="76" w:name="_Hlk50109011"/>
    <w:bookmarkStart w:id="77" w:name="_Hlk50109010"/>
    <w:bookmarkStart w:id="78" w:name="_Hlk50108978"/>
    <w:bookmarkStart w:id="79" w:name="_Hlk50108977"/>
    <w:bookmarkStart w:id="80" w:name="_Hlk50108972"/>
    <w:bookmarkStart w:id="81" w:name="_Hlk50108971"/>
    <w:bookmarkStart w:id="82" w:name="_Hlk50108948"/>
    <w:bookmarkStart w:id="83" w:name="_Hlk50108947"/>
    <w:bookmarkStart w:id="84" w:name="_Hlk50108916"/>
    <w:bookmarkStart w:id="85" w:name="_Hlk50108915"/>
    <w:bookmarkStart w:id="86" w:name="_Hlk50108906"/>
    <w:bookmarkStart w:id="87" w:name="_Hlk50108905"/>
    <w:bookmarkStart w:id="88" w:name="_Hlk50108880"/>
    <w:bookmarkStart w:id="89" w:name="_Hlk50108879"/>
    <w:bookmarkStart w:id="90" w:name="_Hlk50108863"/>
    <w:bookmarkStart w:id="91" w:name="_Hlk50108862"/>
    <w:bookmarkStart w:id="92" w:name="_Hlk50108837"/>
    <w:bookmarkStart w:id="93" w:name="_Hlk50108836"/>
    <w:bookmarkStart w:id="94" w:name="_Hlk50108816"/>
    <w:bookmarkStart w:id="95" w:name="_Hlk50108815"/>
    <w:bookmarkStart w:id="96" w:name="_Hlk50108790"/>
    <w:bookmarkStart w:id="97" w:name="_Hlk50108789"/>
    <w:bookmarkStart w:id="98" w:name="_Hlk50108777"/>
    <w:bookmarkStart w:id="99" w:name="_Hlk50108776"/>
    <w:bookmarkStart w:id="100" w:name="_Hlk50108745"/>
    <w:bookmarkStart w:id="101" w:name="_Hlk50108744"/>
    <w:bookmarkStart w:id="102" w:name="_Hlk50108743"/>
    <w:bookmarkStart w:id="103" w:name="_Hlk50108742"/>
    <w:bookmarkStart w:id="104" w:name="_Hlk50108730"/>
    <w:bookmarkStart w:id="105" w:name="_Hlk50108729"/>
    <w:bookmarkStart w:id="106" w:name="_Hlk50108694"/>
    <w:bookmarkStart w:id="107" w:name="_Hlk50108693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66395</wp:posOffset>
              </wp:positionH>
              <wp:positionV relativeFrom="paragraph">
                <wp:posOffset>-90170</wp:posOffset>
              </wp:positionV>
              <wp:extent cx="657225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8.85pt;margin-top:-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r>
      <w:rPr>
        <w:color w:val="57AE2C"/>
        <w:sz w:val="18"/>
        <w:szCs w:val="18"/>
      </w:rPr>
      <w:t>Telefon: 733 746 188, 734 354 152 | Bankovní spojení: 5485852/0800 | IČO: 46744924 | Datová schránka ID: qn4mn8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954"/>
    </w:tblGrid>
    <w:tr>
      <w:trPr>
        <w:trHeight w:val="716" w:hRule="atLeast"/>
      </w:trPr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500" w:leader="none"/>
              <w:tab w:val="right" w:pos="3895" w:leader="none"/>
            </w:tabs>
            <w:ind w:left="-108" w:hanging="0"/>
            <w:rPr>
              <w:color w:val="57AE2C"/>
            </w:rPr>
          </w:pPr>
          <w:bookmarkStart w:id="0" w:name="_Hlk50109235"/>
          <w:bookmarkStart w:id="1" w:name="_Hlk50109234"/>
          <w:bookmarkStart w:id="2" w:name="_Hlk50109226"/>
          <w:bookmarkStart w:id="3" w:name="_Hlk50109225"/>
          <w:bookmarkStart w:id="4" w:name="_Hlk50109201"/>
          <w:bookmarkStart w:id="5" w:name="_Hlk50109200"/>
          <w:bookmarkStart w:id="6" w:name="_Hlk50109191"/>
          <w:bookmarkStart w:id="7" w:name="_Hlk50109190"/>
          <w:bookmarkStart w:id="8" w:name="_Hlk50109161"/>
          <w:bookmarkStart w:id="9" w:name="_Hlk50109160"/>
          <w:bookmarkStart w:id="10" w:name="_Hlk50109150"/>
          <w:bookmarkStart w:id="11" w:name="_Hlk50109149"/>
          <w:bookmarkStart w:id="12" w:name="_Hlk50109125"/>
          <w:bookmarkStart w:id="13" w:name="_Hlk50109124"/>
          <w:bookmarkStart w:id="14" w:name="_Hlk50109115"/>
          <w:bookmarkStart w:id="15" w:name="_Hlk50109114"/>
          <w:bookmarkStart w:id="16" w:name="_Hlk50109084"/>
          <w:bookmarkStart w:id="17" w:name="_Hlk50109083"/>
          <w:bookmarkStart w:id="18" w:name="_Hlk50109071"/>
          <w:bookmarkStart w:id="19" w:name="_Hlk50109070"/>
          <w:bookmarkStart w:id="20" w:name="_Hlk50109041"/>
          <w:bookmarkStart w:id="21" w:name="_Hlk50109040"/>
          <w:bookmarkStart w:id="22" w:name="_Hlk50109028"/>
          <w:bookmarkStart w:id="23" w:name="_Hlk50109027"/>
          <w:bookmarkStart w:id="24" w:name="_Hlk50109003"/>
          <w:bookmarkStart w:id="25" w:name="_Hlk50109002"/>
          <w:bookmarkStart w:id="26" w:name="_Hlk50108986"/>
          <w:bookmarkStart w:id="27" w:name="_Hlk50108985"/>
          <w:bookmarkStart w:id="28" w:name="_Hlk50108940"/>
          <w:bookmarkStart w:id="29" w:name="_Hlk50108939"/>
          <w:bookmarkStart w:id="30" w:name="_Hlk50108925"/>
          <w:bookmarkStart w:id="31" w:name="_Hlk50108924"/>
          <w:bookmarkStart w:id="32" w:name="_Hlk50108923"/>
          <w:bookmarkStart w:id="33" w:name="_Hlk50108922"/>
          <w:bookmarkStart w:id="34" w:name="_Hlk50108897"/>
          <w:bookmarkStart w:id="35" w:name="_Hlk50108896"/>
          <w:bookmarkStart w:id="36" w:name="_Hlk50108888"/>
          <w:bookmarkStart w:id="37" w:name="_Hlk50108887"/>
          <w:bookmarkStart w:id="38" w:name="_Hlk50108855"/>
          <w:bookmarkStart w:id="39" w:name="_Hlk50108854"/>
          <w:bookmarkStart w:id="40" w:name="_Hlk50108844"/>
          <w:bookmarkStart w:id="41" w:name="_Hlk50108843"/>
          <w:bookmarkStart w:id="42" w:name="_Hlk50108808"/>
          <w:bookmarkStart w:id="43" w:name="_Hlk50108807"/>
          <w:bookmarkStart w:id="44" w:name="_Hlk50108797"/>
          <w:bookmarkStart w:id="45" w:name="_Hlk50108796"/>
          <w:bookmarkStart w:id="46" w:name="_Hlk50108768"/>
          <w:bookmarkStart w:id="47" w:name="_Hlk50108767"/>
          <w:bookmarkStart w:id="48" w:name="_Hlk50108755"/>
          <w:bookmarkStart w:id="49" w:name="_Hlk50108754"/>
          <w:bookmarkStart w:id="50" w:name="_Hlk50108678"/>
          <w:bookmarkStart w:id="51" w:name="_Hlk50108677"/>
          <w:bookmarkStart w:id="52" w:name="_Hlk50108665"/>
          <w:bookmarkStart w:id="53" w:name="_Hlk50108664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r>
            <w:rPr>
              <w:color w:val="57AE2C"/>
              <w:lang w:val="en-US" w:eastAsia="en-US"/>
            </w:rPr>
            <w:drawing>
              <wp:inline distT="0" distB="0" distL="0" distR="0">
                <wp:extent cx="981075" cy="98107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57AE2C"/>
            </w:rPr>
            <w:tab/>
            <w:tab/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jc w:val="right"/>
            <w:rPr>
              <w:color w:val="57AE2C"/>
              <w:sz w:val="20"/>
              <w:szCs w:val="20"/>
            </w:rPr>
          </w:pPr>
          <w:r>
            <w:rPr>
              <w:color w:val="57AE2C"/>
              <w:sz w:val="20"/>
              <w:szCs w:val="20"/>
            </w:rPr>
          </w:r>
        </w:p>
        <w:p>
          <w:pPr>
            <w:pStyle w:val="Header"/>
            <w:jc w:val="right"/>
            <w:rPr>
              <w:color w:val="57AE2C"/>
              <w:sz w:val="20"/>
              <w:szCs w:val="20"/>
            </w:rPr>
          </w:pPr>
          <w:r>
            <w:rPr>
              <w:color w:val="57AE2C"/>
              <w:sz w:val="20"/>
              <w:szCs w:val="20"/>
            </w:rPr>
            <w:t>Základní škola, Liberec, Lesní 575/12, příspěvková organizace</w:t>
          </w:r>
        </w:p>
        <w:p>
          <w:pPr>
            <w:pStyle w:val="Header"/>
            <w:jc w:val="right"/>
            <w:rPr>
              <w:color w:val="57AE2C"/>
              <w:sz w:val="20"/>
              <w:szCs w:val="20"/>
            </w:rPr>
          </w:pPr>
          <w:r>
            <w:rPr>
              <w:color w:val="57AE2C"/>
              <w:sz w:val="20"/>
              <w:szCs w:val="20"/>
            </w:rPr>
            <w:t>Lesní 575/12, Liberec 460 01</w:t>
          </w:r>
        </w:p>
        <w:p>
          <w:pPr>
            <w:pStyle w:val="Header"/>
            <w:jc w:val="right"/>
            <w:rPr>
              <w:color w:val="57AE2C"/>
              <w:sz w:val="20"/>
              <w:szCs w:val="20"/>
            </w:rPr>
          </w:pPr>
          <w:r>
            <w:rPr>
              <w:color w:val="57AE2C"/>
              <w:sz w:val="20"/>
              <w:szCs w:val="20"/>
            </w:rPr>
            <w:t>info@zslesni.cz</w:t>
          </w:r>
        </w:p>
        <w:p>
          <w:pPr>
            <w:pStyle w:val="Header"/>
            <w:jc w:val="right"/>
            <w:rPr>
              <w:color w:val="57AE2C"/>
              <w:sz w:val="20"/>
              <w:szCs w:val="20"/>
            </w:rPr>
          </w:pPr>
          <w:r>
            <w:rPr>
              <w:color w:val="57AE2C"/>
              <w:sz w:val="20"/>
              <w:szCs w:val="20"/>
            </w:rPr>
            <w:t>www.zslesni.cz</w:t>
          </w:r>
        </w:p>
      </w:tc>
    </w:tr>
  </w:tbl>
  <w:p>
    <w:pPr>
      <w:pStyle w:val="Header"/>
      <w:rPr>
        <w:color w:val="57AE2C"/>
      </w:rPr>
    </w:pPr>
    <w:r>
      <w:rPr>
        <w:color w:val="57AE2C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 + hlavič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36:00Z</dcterms:created>
  <dc:creator>Sekretariat</dc:creator>
  <dc:description/>
  <cp:keywords/>
  <dc:language>en-US</dc:language>
  <cp:lastModifiedBy>Aleš Dlouhý</cp:lastModifiedBy>
  <cp:lastPrinted>2021-10-14T07:58:00Z</cp:lastPrinted>
  <dcterms:modified xsi:type="dcterms:W3CDTF">2021-10-14T06:01:00Z</dcterms:modified>
  <cp:revision>7</cp:revision>
  <dc:subject/>
  <dc:title>                                 </dc:title>
</cp:coreProperties>
</file>